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</w:t>
      </w:r>
    </w:p>
    <w:p>
      <w:pPr>
        <w:pStyle w:val="Style17"/>
        <w:rPr>
          <w:rFonts w:cs="Vrinda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6.01.2016 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/2</w:t>
      </w:r>
    </w:p>
    <w:p>
      <w:pPr>
        <w:pStyle w:val="Style17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67" w:right="411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чете начальника Отдел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ВД     России    по      району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  города   Москвы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5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 частью 3 статьи 8 Федерального закона  от 7 февраля 2011 года № 3-ФЗ «О полиции»,  Приказом МВД РФ от 30 августа 2011 года №975 «Об организации и проведении отчетов должностных лиц территориальных органов МВД России», отчет начальника Отдела МВД России по району Кузьминки города Москвы Сирицына О.А.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отчет начальника  Отдела МВД России по району Кузьминки  города Москвы  по итогам оперативно-служебной деятельности в 2015 году к сведению.</w:t>
      </w:r>
    </w:p>
    <w:p>
      <w:pPr>
        <w:pStyle w:val="TextBodyIndent"/>
        <w:ind w:firstLine="700"/>
        <w:rPr/>
      </w:pPr>
      <w:r>
        <w:rPr/>
        <w:t>2.  Отметить, что за отчетный период удалось улучшить результаты работы по борьбе с преступлениями общеуголовной направленности и уличной преступности.</w:t>
      </w:r>
    </w:p>
    <w:p>
      <w:pPr>
        <w:pStyle w:val="TextBodyIndent"/>
        <w:ind w:firstLine="700"/>
        <w:rPr/>
      </w:pPr>
      <w:r>
        <w:rPr/>
        <w:t xml:space="preserve">3.  Рекомендовать начальнику Отдела МВД России по району Кузьминки: </w:t>
      </w:r>
    </w:p>
    <w:p>
      <w:pPr>
        <w:pStyle w:val="TextBodyIndent"/>
        <w:ind w:firstLine="700"/>
        <w:rPr/>
      </w:pPr>
      <w:r>
        <w:rPr/>
        <w:t xml:space="preserve">3.1. Активизировать работу по совершенствованию мер безопасности в общественных местах. </w:t>
      </w:r>
    </w:p>
    <w:p>
      <w:pPr>
        <w:pStyle w:val="TextBodyIndent"/>
        <w:ind w:firstLine="700"/>
        <w:rPr/>
      </w:pPr>
      <w:r>
        <w:rPr/>
        <w:t>3.2. Продолжить и усилить работу по выявлению и пресечению правонарушений в сфере миграционного законодательства и  пресечению незаконного оборота наркотиков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3. Продолжить взаимодействие с общественными организациями и объединениями, старшими по домам и подъездам, жителями района, в целях профилактики правонарушений и преступлений. </w:t>
      </w:r>
    </w:p>
    <w:p>
      <w:pPr>
        <w:pStyle w:val="TextBodyIndent"/>
        <w:rPr/>
      </w:pPr>
      <w:r>
        <w:rPr/>
        <w:t xml:space="preserve">         </w:t>
      </w:r>
      <w:r>
        <w:rPr/>
        <w:t>3.4. Принять необходимые меры по улучшению оперативной работы, в целях увеличения оперативной информации от населения.</w:t>
      </w:r>
    </w:p>
    <w:p>
      <w:pPr>
        <w:pStyle w:val="TextBodyIndent"/>
        <w:ind w:firstLine="700"/>
        <w:rPr/>
      </w:pPr>
      <w:r>
        <w:rPr/>
        <w:t>4. Направить настоящее решение в Департамент территориальных органов исполнительной власти  города Москвы,  Управление МВД России по ЮВАО города Москвы, Отдел МВД России по району Кузьминки города Москвы, в течение 3-х дней со дня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 xml:space="preserve">6. Контроль за выполнением настоящего решения возложить на главу муниципального округа Кузьминки в городе Москве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left="709" w:firstLine="700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28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А.Л. Калабеков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0:00Z</dcterms:created>
  <dc:creator>User</dc:creator>
  <dc:description/>
  <cp:keywords/>
  <dc:language>en-US</dc:language>
  <cp:lastModifiedBy>User</cp:lastModifiedBy>
  <cp:lastPrinted>2016-01-27T13:51:00Z</cp:lastPrinted>
  <dcterms:modified xsi:type="dcterms:W3CDTF">2016-01-27T12:47:00Z</dcterms:modified>
  <cp:revision>10</cp:revision>
  <dc:subject/>
  <dc:title/>
</cp:coreProperties>
</file>